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предложения Чудиновой Светланы Захаровны от 16.12.2019 № 4086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Гамовского сельского поселения от 21.01.2020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.12.2018 № 354 (в редакции от 31.10.2019 № 9), в части установления территориальной зоны СХ-3 «Зона садоводств и дачных участков» в отношении перераспределяемой части к земельному участку  кадастровым номером 59:32:0250002:93, расположенному по адресу: Пермский край, Пермский район, Гамовское с/п, с. Гамово, согласно схеме, приложенной к заявлению от 16.12.2019 № 4086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  <w:tab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1:00Z</dcterms:created>
  <dc:creator>EMarkin</dc:creator>
  <dc:description/>
  <dc:language>en-US</dc:language>
  <cp:lastModifiedBy>adm15-01</cp:lastModifiedBy>
  <cp:lastPrinted>2020-02-05T10:51:00Z</cp:lastPrinted>
  <dcterms:modified xsi:type="dcterms:W3CDTF">2020-02-0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5b5e90</vt:lpwstr>
  </property>
  <property fmtid="{D5CDD505-2E9C-101B-9397-08002B2CF9AE}" pid="4" name="r_version_label">
    <vt:lpwstr>1.6</vt:lpwstr>
  </property>
  <property fmtid="{D5CDD505-2E9C-101B-9397-08002B2CF9AE}" pid="5" name="reg_date">
    <vt:lpwstr>05.02.2020</vt:lpwstr>
  </property>
  <property fmtid="{D5CDD505-2E9C-101B-9397-08002B2CF9AE}" pid="6" name="reg_number">
    <vt:lpwstr>49</vt:lpwstr>
  </property>
  <property fmtid="{D5CDD505-2E9C-101B-9397-08002B2CF9AE}" pid="7" name="sign_flag">
    <vt:lpwstr>Подписан ЭЦП</vt:lpwstr>
  </property>
</Properties>
</file>